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镇巍家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宪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冠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交顺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光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盛裕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官天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37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亨星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中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克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P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清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喜洋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丽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公司第二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丽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丽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0T09:10:00Z</dcterms:modified>
  <cp:revision>173</cp:revision>
  <dc:subject/>
  <dc:title>1</dc:title>
</cp:coreProperties>
</file>