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鹏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6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渭北煤化工业园惠生工程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驰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平（连霍、绕城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压厂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维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N0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台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刘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N6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台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春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钛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宝钛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海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2-10T09:09:00Z</dcterms:modified>
  <cp:revision>164</cp:revision>
  <dc:subject/>
  <dc:title>1</dc:title>
</cp:coreProperties>
</file>