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金锁关（京昆、绕城、包茂高速）—杏树坪南坡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讯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滩张（高油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金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赵庙搬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中铁十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项目部（西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F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巨野邀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L0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康达货物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府谷工务段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府谷工务段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高速口—西安—三原（福银、绕城、包茂高速）—三原荆中街道（关中环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4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城市新恒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翱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堰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0T03:34:00Z</dcterms:modified>
  <cp:revision>143</cp:revision>
  <dc:subject/>
  <dc:title>1</dc:title>
</cp:coreProperties>
</file>