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咸阳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电化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中张镇—泾阳高速口（泾永路）—铜川—黄陵—阿党（包茂高速）—隆坊—寺仙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0T03:24:00Z</dcterms:modified>
  <cp:revision>60</cp:revision>
  <dc:subject/>
  <dc:title>1</dc:title>
</cp:coreProperties>
</file>