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轴承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南市兴淮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茂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民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新乡华奥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家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四路北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四路北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宏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电化发展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1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四环运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经开区—渭南沙王桥—渭南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泾河（连霍、绕城、包茂高速）—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—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江西省靖安运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江西省靖安运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江西省靖安运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市海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市海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H2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照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如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飞雪物资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5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嘉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5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嘉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二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天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正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09-2013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09-2013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0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塔区十三里铺龙腾实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金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喜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M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修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垦龙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永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劳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09T09:36:00Z</dcterms:modified>
  <cp:revision>161</cp:revision>
  <dc:subject/>
  <dc:title>1</dc:title>
</cp:coreProperties>
</file>