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5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75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8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六安市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B1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芜湖伟达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2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兴荣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2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固原生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8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.07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固原联盛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朝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生荣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3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兴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车娃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G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远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19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新联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H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26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807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8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武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3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8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班保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C0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8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杜国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49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8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胜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G6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8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慕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6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嘉县新获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V66450</w:t>
            </w:r>
            <w:r>
              <w:rPr>
                <w:rFonts w:ascii="宋体;SimSun" w:hAnsi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V66449</w:t>
            </w:r>
            <w:r>
              <w:rPr>
                <w:rFonts w:ascii="宋体;SimSun" w:hAnsi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CS1870</w:t>
            </w:r>
            <w:r>
              <w:rPr>
                <w:rFonts w:ascii="宋体;SimSun" w:hAnsi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CS1871</w:t>
            </w:r>
            <w:r>
              <w:rPr>
                <w:rFonts w:ascii="宋体;SimSun" w:hAnsi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CS1882</w:t>
            </w:r>
            <w:r>
              <w:rPr>
                <w:rFonts w:ascii="宋体;SimSun" w:hAnsi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713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6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景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恒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W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0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197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0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兰山区盛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源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W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98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17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0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界首市神马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17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0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玉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C65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0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镇县鑫翔汽贸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0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0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0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千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虹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华龙天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38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闻喜县嘉运亨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吉祥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芜市经纬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J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D6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市联运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BQ2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才顺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2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8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新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19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8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8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韩文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V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8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华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J1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8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庆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8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振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5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天王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六村堡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12-08T08:58:00Z</dcterms:modified>
  <cp:revision>321</cp:revision>
  <dc:subject/>
  <dc:title>1</dc:title>
</cp:coreProperties>
</file>