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钰磊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钰磊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浦阿依夏热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纳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后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华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S1752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龙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发物流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7T09:02:00Z</dcterms:modified>
  <cp:revision>134</cp:revision>
  <dc:subject/>
  <dc:title>1</dc:title>
</cp:coreProperties>
</file>