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2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荣县鸿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田王立交—商南—豫陕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—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65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镇县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28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3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市强顺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1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焦运集团焦矿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市捷安储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88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安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3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9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占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F4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47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夫水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金堆城钼业股份有限公司（</w:t>
            </w:r>
            <w:r>
              <w:rPr>
                <w:rFonts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林省华铁石化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怀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C4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正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0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5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记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2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铁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D5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4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六安市万事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建社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固始县灵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5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00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国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、京昆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晨华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、京昆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3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宏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占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平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定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（包茂、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保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（包茂、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玉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2-06T09:28:00Z</dcterms:modified>
  <cp:revision>150</cp:revision>
  <dc:subject/>
  <dc:title>1</dc:title>
</cp:coreProperties>
</file>