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田王立交—商南—豫陕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—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—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唯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—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唯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8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风陵渡荣泽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L5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7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卤阳湖（连霍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渭北煤化工业园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龙门黑猫焦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龙门黑猫焦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县鲁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龙门黑猫焦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钢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川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林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2-06T09:28:00Z</dcterms:modified>
  <cp:revision>151</cp:revision>
  <dc:subject/>
  <dc:title>1</dc:title>
</cp:coreProperties>
</file>