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6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河湾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耀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45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志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K34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河湾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耀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450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建世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3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河湾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耀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450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05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建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061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交通集团有限公司第一货运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06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交通集团有限公司第一货运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H7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9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46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海祝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387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9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利安汽车运销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51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利安汽车运销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D3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9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华磊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M6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9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间市东旺煤炭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C3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93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威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A1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东方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R0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永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新联大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661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河县华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562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9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津拓威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S185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9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CAD0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06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黄传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S73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9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A67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9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章丘市古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C87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9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万平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RK8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9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菏泽市天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PJ2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9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市远大运输集团第三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AJ3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济阳旭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C982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万平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390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9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吉</w:t>
            </w:r>
            <w:r>
              <w:rPr>
                <w:rFonts w:ascii="宋体;SimSun" w:hAnsi="宋体;SimSun"/>
                <w:sz w:val="18"/>
                <w:szCs w:val="18"/>
              </w:rPr>
              <w:t>C544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9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聂启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LB0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9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南中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G92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9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656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9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613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9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097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9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G26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9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乡市宏泉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65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G280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9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乡市捷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G177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9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乡市新飞宇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甘</w:t>
            </w:r>
            <w:r>
              <w:rPr>
                <w:rFonts w:ascii="宋体;SimSun" w:hAnsi="宋体;SimSun"/>
                <w:sz w:val="18"/>
                <w:szCs w:val="18"/>
              </w:rPr>
              <w:t>H093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大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Q4E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9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山东兴蒙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C229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9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C308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9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盛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F092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9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北茂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F263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北市飞龙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02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9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州德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A50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州航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2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9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安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M0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6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5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釜航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M00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6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5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釜航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M00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5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釜航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65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6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5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春雷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63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6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5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南县泰兴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617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6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5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南县慈云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672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6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5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南县泰兴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2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6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5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圣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427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6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5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南县鸿达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J2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姜城高速口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4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5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兴盛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N1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姜城高速口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5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兴盛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卤阳湖现代工业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(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5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85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卤阳湖现代工业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(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工业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5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丰县鑫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0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村高速口（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5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899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水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秧田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5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阳县鑫诚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660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水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秧田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5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阳县大唐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92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水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秧田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5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阳县鑫发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763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水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秧田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5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阳县大唐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943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水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秧田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5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阳县大唐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87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水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秧田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5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阳县大唐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03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5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陆阳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69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水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秧田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5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阳大唐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6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5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鸿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258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安川、十天、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5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双</w:t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3:47:00Z</dcterms:created>
  <dc:creator>FENGZHAN</dc:creator>
  <dc:description/>
  <cp:keywords/>
  <dc:language>en-US</dc:language>
  <cp:lastModifiedBy>User</cp:lastModifiedBy>
  <dcterms:modified xsi:type="dcterms:W3CDTF">2013-12-06T03:23:00Z</dcterms:modified>
  <cp:revision>123</cp:revision>
  <dc:subject/>
  <dc:title>1</dc:title>
</cp:coreProperties>
</file>