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旭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中德瑞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淄博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龙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訾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路捷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高新区渭南职业技术学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6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南市隆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万里集团有限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F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运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大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河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学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世丰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A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明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意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E5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西宏发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G53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西宏发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落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05T09:37:00Z</dcterms:modified>
  <cp:revision>142</cp:revision>
  <dc:subject/>
  <dc:title>1</dc:title>
</cp:coreProperties>
</file>