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5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六安市金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城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E0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忠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克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灞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灞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2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学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Z7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礼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4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红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8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海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F3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春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1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志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Z6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官寨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春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忠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V2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二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716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京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5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贞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X7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赫玉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0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复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下（连霍、绕城高速）咸永一级路入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礼泉上（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（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亭口乡亭南煤业有限公司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39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南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环路洛河酒厂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裕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下（连霍、绕城高速）咸永一级路入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礼泉上（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（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亭口乡亭南煤业有限公司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3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2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B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镇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L1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华县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莲花寺镇花城木材加工厂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遂治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6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3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凡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8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成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市临渭区金鹏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恒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21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纺织城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GF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三和汽车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6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开平区星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洪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E86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饶市宏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2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三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S0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继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8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1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鑫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H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天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继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玉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富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天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369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华电道路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志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65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县畅通公路桥梁专运车队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县畅通公路桥梁专运车队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04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赋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5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信国际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2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达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2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达物流运输公司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2-05T03:34:00Z</dcterms:modified>
  <cp:revision>118</cp:revision>
  <dc:subject/>
  <dc:title>1</dc:title>
</cp:coreProperties>
</file>