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杏林镇磨村口中铁一局桥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梨树县三合运输有限责任公司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城南路江源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米脂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米脂县十里铺陕西绿源天然气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闫路中金重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胜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闫路中金重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易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渭化厂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畅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富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卫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子镇陕西锌业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祥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4T09:31:00Z</dcterms:modified>
  <cp:revision>122</cp:revision>
  <dc:subject/>
  <dc:title>1</dc:title>
</cp:coreProperties>
</file>