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（连霍、绕城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李家梁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（连霍、绕城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李家梁风电场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甘泉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延长石油装备有限公司延长石油装备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镇县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兴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凤县内外矿业石材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卫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磊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市华电道路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城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向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祥龙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1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04T03:35:00Z</dcterms:modified>
  <cp:revision>109</cp:revision>
  <dc:subject/>
  <dc:title>1</dc:title>
</cp:coreProperties>
</file>