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迅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F0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寿县东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环宇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C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F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T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顺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金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壶口高速口—富县—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省张家口市大唐大件吊装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1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3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田街办康王村秦王二路中金重型钢结构有限公司（姜白路、秦王一号路、阎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城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田街办康王村秦王二路中金重型钢结构有限公司（姜白路、秦王一号路、阎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田街办康王村秦王二路中金重型钢结构有限公司（姜白路、秦王一号路、阎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2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田街办康王村秦王二路中金重型钢结构有限公司（姜白路、秦王一号路、阎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B9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广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C3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成成信息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3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会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6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拉特后旗富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文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3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3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龙钢集团—华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陈仓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—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泓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5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7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8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8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二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立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洪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Q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保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9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雨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二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5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吉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03T09:33:00Z</dcterms:modified>
  <cp:revision>106</cp:revision>
  <dc:subject/>
  <dc:title>1</dc:title>
</cp:coreProperties>
</file>