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0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一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艳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8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12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文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37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内蒙古巴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1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阳西卓子煤矿—合阳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蒲城高速口（京昆高速）—平路庙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—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京昆、北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94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坪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志丹县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三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市正大联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76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F7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席麻湾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席麻湾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黄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B0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家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6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家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楚盼盼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4:00Z</dcterms:created>
  <dc:creator>FENGZHAN</dc:creator>
  <dc:description/>
  <cp:keywords/>
  <dc:language>en-US</dc:language>
  <cp:lastModifiedBy>User</cp:lastModifiedBy>
  <dcterms:modified xsi:type="dcterms:W3CDTF">2013-12-03T09:29:00Z</dcterms:modified>
  <cp:revision>129</cp:revision>
  <dc:subject/>
  <dc:title>1</dc:title>
</cp:coreProperties>
</file>