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MM66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9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宝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KB1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爱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923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秦志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48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立哲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2949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成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588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3639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建国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C163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少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08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济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D85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0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师应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37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冀川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FA74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绥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蒙界（青银、榆绥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588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坤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6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阜阳市泰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925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偃师世捷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52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青州市腾邦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47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临沂市宇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739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濉溪县群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9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利辛县恒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932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邹平县台子鸿运联合运输中心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3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456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7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济南鸿鑫永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H99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兰考县通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3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95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2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090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思锐佳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567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原阳县万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3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H7G00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鱼台华畅汽车销售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38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双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763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6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31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（青银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定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010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卓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5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67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市宏泉运业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S17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鲁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002G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（连霍、绕城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费县成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14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金信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G489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同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757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利辛县天顺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3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华联大件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70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小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889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广鑫汽车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130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/>
                <w:sz w:val="18"/>
                <w:szCs w:val="18"/>
              </w:rPr>
              <w:t>连霍高速</w:t>
            </w:r>
            <w:r>
              <w:rPr>
                <w:rFonts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/>
                <w:sz w:val="18"/>
                <w:szCs w:val="18"/>
              </w:rPr>
              <w:t>西安（绕城、包茂高速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铜川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延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靖边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榆林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平安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417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武城保祥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087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威远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66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华宇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959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亳州市登峰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3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玉祥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T568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8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耿雷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KD60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43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吉贵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D615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三桥高速口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县凯达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E216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-12.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宁东唐运输发展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44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A609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晋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石家庄七星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东高速口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S478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任文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B22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-12.0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藏鹏程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3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3T06:51:00Z</dcterms:modified>
  <cp:revision>102</cp:revision>
  <dc:subject/>
  <dc:title>1</dc:title>
</cp:coreProperties>
</file>