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宝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2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志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9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0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应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冀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偃师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群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5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鸿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万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同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登峰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吉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0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文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鹏程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03T03:34:00Z</dcterms:modified>
  <cp:revision>101</cp:revision>
  <dc:subject/>
  <dc:title>1</dc:title>
</cp:coreProperties>
</file>