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风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经济技术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中金重钢厂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中金重钢厂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张卜杏王村高陵生态水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龙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6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东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省靖安运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省靖安运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省靖安运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4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始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4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始县灵通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玺意（天津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刘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家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鸿宇矿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家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C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元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Q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燕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源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山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山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6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2-201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刘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北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家塔</w:t>
            </w:r>
            <w:r>
              <w:rPr>
                <w:rFonts w:cs="宋体;SimSun" w:ascii="宋体;SimSun" w:hAnsi="宋体;SimSun"/>
                <w:sz w:val="18"/>
              </w:rPr>
              <w:t>(S 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2-201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鹰潭市通隆恒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1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Y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永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M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襄阳区富荣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K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金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顺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小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县龙州华能风电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县龙州华能风电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驰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县龙州华能风电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学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河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2-02T09:37:00Z</dcterms:modified>
  <cp:revision>176</cp:revision>
  <dc:subject/>
  <dc:title>1</dc:title>
</cp:coreProperties>
</file>