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0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汽车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U367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彭雅存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71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曹树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J93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保宇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LB75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6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军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BF639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富裕顺兴运输车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C3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芙蓉大件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F26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文月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22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城宛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91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27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献县阳光物流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3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间城宛汽车销售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L1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海洋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6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宝通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62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台前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18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顺通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25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1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N25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城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0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0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160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瑞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88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香民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B82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0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军大工贸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县汽车联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1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H22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陆阳汽车运输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S52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蒙城县天盛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R6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董广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826A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869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畅开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8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L38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新刚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苏 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1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360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张芬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30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第一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P823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唐县捷佳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W83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奥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151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母全仁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398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秉东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1735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D896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文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7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金旺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N62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71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舞钢市海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V997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雪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BA25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尉氏县鸿途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65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鸿庆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C7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崔海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5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4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开元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A55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5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大庆市嘉谊伟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2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5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B53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5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吴海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7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5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秦皇岛盛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K378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5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许昌万里运输集团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AG6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5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吕友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2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5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阜阳市泰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3829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75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AR71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南美华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05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88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8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9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程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市旭统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津</w:t>
            </w:r>
            <w:r>
              <w:rPr>
                <w:rFonts w:cs="宋体;SimSun" w:ascii="宋体;SimSun" w:hAnsi="宋体;SimSun"/>
                <w:sz w:val="18"/>
                <w:szCs w:val="18"/>
              </w:rPr>
              <w:t>AM39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—阎良高速口（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076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cs="宋体;SimSun" w:ascii="宋体;SimSun" w:hAnsi="宋体;SimSun"/>
                <w:sz w:val="18"/>
                <w:szCs w:val="18"/>
              </w:rPr>
              <w:t>12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天津市塘沽危险品运输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151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安川、十天、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四平市世纪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A51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沧州市长远汽车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辽</w:t>
            </w:r>
            <w:r>
              <w:rPr>
                <w:rFonts w:cs="宋体;SimSun" w:ascii="宋体;SimSun" w:hAnsi="宋体;SimSun"/>
                <w:sz w:val="18"/>
                <w:szCs w:val="18"/>
              </w:rPr>
              <w:t>C9999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巴山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恒口立交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元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晋界（安川、十天、京昆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海城市其畅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宁</w:t>
            </w:r>
            <w:r>
              <w:rPr>
                <w:rFonts w:cs="宋体;SimSun" w:ascii="宋体;SimSun" w:hAnsi="宋体;SimSun"/>
                <w:sz w:val="18"/>
                <w:szCs w:val="18"/>
              </w:rPr>
              <w:t>C122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马延龙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190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鄂界（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水县东方货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R484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9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宇物流有限责任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L738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未央北（沪陕、福银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9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永鑫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赣</w:t>
            </w:r>
            <w:r>
              <w:rPr>
                <w:rFonts w:cs="宋体;SimSun" w:ascii="宋体;SimSun" w:hAnsi="宋体;SimSun"/>
                <w:sz w:val="18"/>
                <w:szCs w:val="18"/>
              </w:rPr>
              <w:t>AC80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9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鸿翔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吉</w:t>
            </w:r>
            <w:r>
              <w:rPr>
                <w:rFonts w:cs="宋体;SimSun" w:ascii="宋体;SimSun" w:hAnsi="宋体;SimSun"/>
                <w:sz w:val="18"/>
                <w:szCs w:val="18"/>
              </w:rPr>
              <w:t>C258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杨斜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沪陕、福银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81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-12.0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金达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皖</w:t>
            </w:r>
            <w:r>
              <w:rPr>
                <w:rFonts w:cs="宋体;SimSun" w:ascii="宋体;SimSun" w:hAnsi="宋体;SimSun"/>
                <w:sz w:val="18"/>
              </w:rPr>
              <w:t>S701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鄂界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漫川关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西安</w:t>
            </w:r>
            <w:r>
              <w:rPr>
                <w:rFonts w:cs="宋体;SimSun" w:ascii="宋体;SimSun" w:hAnsi="宋体;SimSun"/>
                <w:sz w:val="18"/>
              </w:rPr>
              <w:t>-</w:t>
            </w:r>
            <w:r>
              <w:rPr>
                <w:rFonts w:ascii="宋体;SimSun" w:hAnsi="宋体;SimSun" w:cs="宋体;SimSun"/>
                <w:sz w:val="18"/>
              </w:rPr>
              <w:t>勉县高速口（福银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9752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-12.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利辛县双顺汽车运输公司</w:t>
            </w:r>
          </w:p>
        </w:tc>
      </w:tr>
    </w:tbl>
    <w:p>
      <w:pPr>
        <w:pStyle w:val="Normal"/>
        <w:tabs>
          <w:tab w:val="clear" w:pos="420"/>
          <w:tab w:val="left" w:pos="94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2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3:47:00Z</dcterms:created>
  <dc:creator>FENGZHAN</dc:creator>
  <dc:description/>
  <cp:keywords/>
  <dc:language>en-US</dc:language>
  <cp:lastModifiedBy>User</cp:lastModifiedBy>
  <dcterms:modified xsi:type="dcterms:W3CDTF">2013-12-02T03:45:00Z</dcterms:modified>
  <cp:revision>90</cp:revision>
  <dc:subject/>
  <dc:title>1</dc:title>
</cp:coreProperties>
</file>