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玉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G4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集团安阳市北方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5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8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北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（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甘泉变电所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宏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宝鸡—姜城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2-02T03:37:00Z</dcterms:modified>
  <cp:revision>20</cp:revision>
  <dc:subject/>
  <dc:title>1</dc:title>
</cp:coreProperties>
</file>