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J0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N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0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开发区鑫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M3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同兴道路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大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9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明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8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通力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57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州万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尚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0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阜阳市兴业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濉溪县博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78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河南爱国物流集团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新乡市昊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K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西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铜川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延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靖边（青银高速）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定边</w:t>
            </w:r>
            <w:r>
              <w:rPr>
                <w:rFonts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/>
                <w:sz w:val="18"/>
                <w:szCs w:val="21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封丘县弘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1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彦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16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城市顺风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A26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肥科瑞运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NC7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通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B42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飞雪货物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E1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世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7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雄星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8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龚万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泽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8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商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1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祖宝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G7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D6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段超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2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E0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7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卫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J8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JC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休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C1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霍宏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H33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戊文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V7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春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88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魏国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7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49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峡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8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泰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1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3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达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姜城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鸿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核设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B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画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安市龙江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泰鹰物流有限公司第一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3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钊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荣旗那吉镇荣兴运输外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彦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9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科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1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世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富民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5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0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77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六</w:t>
            </w:r>
            <w:r>
              <w:rPr>
                <w:rFonts w:ascii="宋体;SimSun" w:hAnsi="宋体;SimSun" w:cs="宋体;SimSun"/>
                <w:sz w:val="18"/>
              </w:rPr>
              <w:t>村</w:t>
            </w:r>
            <w:r>
              <w:rPr>
                <w:rFonts w:ascii="宋体;SimSun" w:hAnsi="宋体;SimSun" w:cs="宋体;SimSun"/>
                <w:sz w:val="18"/>
              </w:rPr>
              <w:t>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长江汽车运输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12-01T10:27:00Z</dcterms:modified>
  <cp:revision>315</cp:revision>
  <dc:subject/>
  <dc:title>1</dc:title>
</cp:coreProperties>
</file>