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Y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沪陕、绕城高速）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方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L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沪陕、绕城高速）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方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Y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建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伟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运输公司保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塘沽危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诺维兰集团运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生态水泥厂矿山破碎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峪由公路、美梅公路、富王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生态水泥厂矿山破碎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峪由公路、美梅公路、富王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生态水泥厂矿山破碎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峪由公路、美梅公路、富王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生态水泥厂矿山破碎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峪由公路、美梅公路、富王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生态水泥厂矿山破碎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峪由公路、美梅公路、富王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交通运输集团华信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远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聚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M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全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跃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途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善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州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余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裕达汽车运输有限公司拓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26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清齐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JA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连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瑞雲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0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成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盛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佳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——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——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——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咸阳市恒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（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宏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30T09:02:00Z</dcterms:modified>
  <cp:revision>314</cp:revision>
  <dc:subject/>
  <dc:title>1</dc:title>
</cp:coreProperties>
</file>