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—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—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鹰潭市龙虎山信诚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区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意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中金重钢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胜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丰中金重钢厂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19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纺织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清市盛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9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魏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赵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X5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B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万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正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Z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峁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延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3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-201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蒙城县公路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P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D2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聂丙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Z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D3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勾洪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7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18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吕恒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1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91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1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4.5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士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润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2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兴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3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福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7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濉溪县北盛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J2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守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9T09:34:00Z</dcterms:modified>
  <cp:revision>302</cp:revision>
  <dc:subject/>
  <dc:title>1</dc:title>
</cp:coreProperties>
</file>