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明英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明英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在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县东环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兰石物资有限责任公司货运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29T09:33:00Z</dcterms:modified>
  <cp:revision>179</cp:revision>
  <dc:subject/>
  <dc:title>1</dc:title>
</cp:coreProperties>
</file>