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欣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杰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工业园（关中环线、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下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镇亭南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园子沟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园子沟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园子沟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瓜皮镇比迪欧化工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榆林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——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联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-20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-20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溪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黄路、金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付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万荣县新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柳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小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4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文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S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Z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宝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韦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L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银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6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兰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L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芹河乡马家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房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靳小宁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8T09:33:00Z</dcterms:modified>
  <cp:revision>285</cp:revision>
  <dc:subject/>
  <dc:title>1</dc:title>
</cp:coreProperties>
</file>