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06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龙虎山信城雅本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P03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图什市白天马货物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5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大地车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C48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兆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国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F0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福田雷沃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1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万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2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国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颖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银华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8D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台市利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9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万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8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昌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00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仁和运输有限公司台安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0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国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TF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高远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0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西高新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5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坤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D34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鸿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28T03:30:00Z</dcterms:modified>
  <cp:revision>303</cp:revision>
  <dc:subject/>
  <dc:title>1</dc:title>
</cp:coreProperties>
</file>