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91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—武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6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99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兴平—武功高速口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—宝鸡—陈仓—陕甘界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02786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固海汽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C1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</w:t>
            </w:r>
            <w:r>
              <w:rPr>
                <w:rFonts w:cs="宋体;SimSun" w:ascii="宋体;SimSun" w:hAnsi="宋体;SimSun"/>
                <w:sz w:val="18"/>
                <w:szCs w:val="18"/>
              </w:rPr>
              <w:t>*2</w:t>
            </w:r>
            <w:r>
              <w:rPr>
                <w:rFonts w:cs="宋体;SimSun" w:ascii="宋体;SimSun" w:hAnsi="宋体;SimSun"/>
                <w:sz w:val="18"/>
                <w:szCs w:val="18"/>
              </w:rPr>
              <w:t>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京昆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  <w:r>
              <w:rPr>
                <w:rFonts w:cs="宋体;SimSun" w:ascii="宋体;SimSun" w:hAnsi="宋体;SimSun"/>
                <w:sz w:val="18"/>
                <w:szCs w:val="18"/>
              </w:rPr>
              <w:t>190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联合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4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高唐顺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65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新泰市中惠众交通器材门市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E65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鸿顺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D53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星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E62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D86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L78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2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河南平安运输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88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BC78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岛九龙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Y8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建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F8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郓城县鲁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252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如恒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7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23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路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6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洛阳万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E78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县诚运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P500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中诚信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87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潘明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007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宏兴汽车运输服务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1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庐江县三环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H81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在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71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胡盛（私营）</w:t>
            </w:r>
          </w:p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鄂</w:t>
            </w:r>
            <w:r>
              <w:rPr>
                <w:rFonts w:cs="宋体;SimSun" w:ascii="宋体;SimSun" w:hAnsi="宋体;SimSun"/>
                <w:sz w:val="18"/>
                <w:szCs w:val="18"/>
              </w:rPr>
              <w:t>F2L7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晏传国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584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慈凤春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A919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（沪陕、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京交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68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岳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S1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8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-2013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黄承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（神府、榆神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-2013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27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更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922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丰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8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原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绕城、包茂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高渠乡汤官村</w:t>
            </w:r>
            <w:r>
              <w:rPr>
                <w:rFonts w:cs="宋体;SimSun" w:ascii="宋体;SimSun" w:hAnsi="宋体;SimSun"/>
                <w:sz w:val="18"/>
                <w:szCs w:val="18"/>
              </w:rPr>
              <w:t>(S10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8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凤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29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耀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8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0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英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63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平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658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春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990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志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345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29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韩建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70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6716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靖边西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华能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文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V26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X7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7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边（青银高速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洞沟乡风电场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G30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建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V730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6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宗元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7T09:24:00Z</dcterms:modified>
  <cp:revision>276</cp:revision>
  <dc:subject/>
  <dc:title>1</dc:title>
</cp:coreProperties>
</file>