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8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F19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J65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陇关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sz w:val="18"/>
                <w:szCs w:val="18"/>
              </w:rPr>
              <w:t>千河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姜城（宝平、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嘉陵江源头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1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远通外运车队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4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陕西则汇物流有限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62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神木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（神府、榆神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横山镇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389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7-2.13.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13.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金平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H32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西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开发区</w:t>
            </w:r>
            <w:r>
              <w:rPr>
                <w:rFonts w:cs="宋体;SimSun" w:ascii="宋体;SimSun" w:hAnsi="宋体;SimSun"/>
                <w:sz w:val="18"/>
                <w:szCs w:val="18"/>
              </w:rPr>
              <w:t>(G310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林杰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L35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原未央收费站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46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E1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灞桥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东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46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德瑞达货物运输公司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皖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702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6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7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汪永春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2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靖边西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华能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董文刚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0940U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5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洞沟乡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建华</w:t>
            </w:r>
          </w:p>
        </w:tc>
      </w:tr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B02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7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4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安边（青银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石洞沟乡风电场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姜树彬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7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上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0T03:31:00Z</dcterms:created>
  <dc:creator>FENGZHAN</dc:creator>
  <dc:description/>
  <cp:keywords/>
  <dc:language>en-US</dc:language>
  <cp:lastModifiedBy>User</cp:lastModifiedBy>
  <dcterms:modified xsi:type="dcterms:W3CDTF">2013-11-27T09:23:00Z</dcterms:modified>
  <cp:revision>163</cp:revision>
  <dc:subject/>
  <dc:title>1</dc:title>
</cp:coreProperties>
</file>