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觅子乡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矿山机器（集团）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2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矿山机器（集团）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成东（连霍、渭蒲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蒲城电厂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汽车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6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8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锦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`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2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山东有限公司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山东有限公司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外运集装箱仓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骋达运输集团广河县万达贸易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泰翔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邳州市东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27T03:31:00Z</dcterms:modified>
  <cp:revision>294</cp:revision>
  <dc:subject/>
  <dc:title>1</dc:title>
</cp:coreProperties>
</file>