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C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三桥高速口下（连霍高速）—西安纺织城上—漫川关—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巨神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禹城市运输公司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禹城市运输公司红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24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神东天隆机电安装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7T03:31:00Z</dcterms:modified>
  <cp:revision>216</cp:revision>
  <dc:subject/>
  <dc:title>1</dc:title>
</cp:coreProperties>
</file>