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N79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——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EHT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孙镇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蒲城电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安阳市弘泰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53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蒲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富平（连霍、渭蒲、京昆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齐村镇三合村陕西华盛实业有限公司（觅洪路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鹿邑县南方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武功高速口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162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界首市鸿顺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J834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长武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泥安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Q00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陈仓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3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言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11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夫水（连霍、绕城、连霍高速）官池镇蔡伦纸业公司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20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定元兴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2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8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龙江货物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A10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8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981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8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永安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5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8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忠市泰安危货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A16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8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夏贺兰县东源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E865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辛卫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4C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梨树县三合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J27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天胜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E18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阿房宫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通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泰达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F765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伊春市鑫鹏程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MA35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绥化金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A809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省界（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通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75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-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漫川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国强（私营）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BW5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神木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沟（神府、榆神高速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锦界工业园区（</w:t>
            </w:r>
            <w:r>
              <w:rPr>
                <w:rFonts w:cs="宋体;SimSun" w:ascii="宋体;SimSun" w:hAnsi="宋体;SimSun"/>
                <w:sz w:val="18"/>
              </w:rPr>
              <w:t>S204</w:t>
            </w:r>
            <w:r>
              <w:rPr>
                <w:rFonts w:ascii="宋体;SimSun" w:hAnsi="宋体;SimSun" w:cs="宋体;SimSun"/>
                <w:sz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389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6-2013.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13.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府谷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王英杰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9548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5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郭建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J29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冯国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R20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赵学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53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苏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G317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张敏前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FS05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明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C5B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5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友全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A639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 xml:space="preserve">孙建宁 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JH67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孙新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BB58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绥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榆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西沟（青银、榆绥、榆神高速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锦界工业园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S20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祥武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T37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李文良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Q2279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21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6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苗爱键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V718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7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3.5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-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王圈梁（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0588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0"/>
              </w:rPr>
              <w:t>11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陕晋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0"/>
              </w:rPr>
              <w:t>闫成田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6</w:t>
    </w:r>
    <w:r>
      <w:rPr>
        <w:rFonts w:ascii="黑体;SimHei" w:hAnsi="黑体;SimHei" w:eastAsia="黑体;SimHei"/>
        <w:sz w:val="44"/>
      </w:rPr>
      <w:t>日下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1-26T09:45:00Z</dcterms:modified>
  <cp:revision>268</cp:revision>
  <dc:subject/>
  <dc:title>1</dc:title>
</cp:coreProperties>
</file>