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5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立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家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柳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迅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5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0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H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西沟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锦界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况宝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B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西沟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锦界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昌坤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1-26T09:45:00Z</dcterms:modified>
  <cp:revision>156</cp:revision>
  <dc:subject/>
  <dc:title>1</dc:title>
</cp:coreProperties>
</file>