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61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黄陵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阿党（连霍、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隆坊镇（香黄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3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-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丰油丰联营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E70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3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-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创物流股份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35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富县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张村驿（连霍、绕城、包茂、青兰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观音庙（</w:t>
            </w:r>
            <w:r>
              <w:rPr>
                <w:rFonts w:ascii="宋体;SimSun" w:hAnsi="宋体;SimSun"/>
                <w:sz w:val="18"/>
                <w:szCs w:val="18"/>
              </w:rPr>
              <w:t>G309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3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-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高新天祥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50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3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-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市军大工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27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3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-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阜阳市恒隆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789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3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-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段立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178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3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.25-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腾飞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11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3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-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市凯鑫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C319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3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-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秦皇岛市山海关工务器材厂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H85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3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-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阜阳市兴业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576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3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-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怀远县万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683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3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-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章丘市恒通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F263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3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6-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淮北市飞龙联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32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3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6-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J56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3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6-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誉城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03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高速</w:t>
            </w:r>
            <w:r>
              <w:rPr>
                <w:rFonts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/>
                <w:sz w:val="18"/>
                <w:szCs w:val="18"/>
              </w:rPr>
              <w:t>西安（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3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6-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宏宇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00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3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6-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新飞宇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A24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3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6-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唐三和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977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3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6-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和县顺发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BM3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3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6-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恩桂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778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3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6-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河县隆鑫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CD25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3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6-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庆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C278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3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6-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平市江鑫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CA58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3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6-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平市金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D719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3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6-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舞钢市海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96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3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6-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交通运输集团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E858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3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6-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营市凯旋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JH90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3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6-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盐城德佳物流有限公司滨海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B66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（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3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6-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作市骏马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7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3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6-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D15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（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3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6-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作市明阳大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S455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3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6-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始县灵通汽运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1002G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3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6-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费县成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87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3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6-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800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3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6-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灵璧县灵通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L633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3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6-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于宝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306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3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6-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市仁祥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P31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1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6-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建芹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E88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阎良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4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6-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东卫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83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阎良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4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6-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V00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阎良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4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6-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联合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6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360"/>
    </w:pPr>
    <w:rPr>
      <w:rFonts w:ascii="仿宋_GB2312" w:hAnsi="仿宋_GB2312" w:eastAsia="仿宋_GB2312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9:43:00Z</dcterms:created>
  <dc:creator>FENGZHAN</dc:creator>
  <dc:description/>
  <cp:keywords/>
  <dc:language>en-US</dc:language>
  <cp:lastModifiedBy>User</cp:lastModifiedBy>
  <dcterms:modified xsi:type="dcterms:W3CDTF">2013-11-26T03:28:00Z</dcterms:modified>
  <cp:revision>288</cp:revision>
  <dc:subject/>
  <dc:title>1</dc:title>
</cp:coreProperties>
</file>