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60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6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都县翔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4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金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J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沟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阜阳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常市农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2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子坪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丁保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成成信息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五重机械制造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乾坤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五重机械制造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神木石壑子村（神杨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西峰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坤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金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凯圣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88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现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贞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家塔乡新窑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喜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县天然气处理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-2013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同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盖塔（杨陈一级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-2013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盖塔（杨陈一级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-2013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盖塔（杨陈一级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-2013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宝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圣力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陆阳汽车有限责任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5T09:45:00Z</dcterms:modified>
  <cp:revision>259</cp:revision>
  <dc:subject/>
  <dc:title>1</dc:title>
</cp:coreProperties>
</file>