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5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商都县翔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虹洋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枣园镇台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驿（福银、沪陕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家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二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文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5T09:46:00Z</dcterms:modified>
  <cp:revision>149</cp:revision>
  <dc:subject/>
  <dc:title>1</dc:title>
</cp:coreProperties>
</file>