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60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都县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J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2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丁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成成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五重机械制造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乾坤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五重机械制造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神木石壑子村（神杨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西峰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凯圣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现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塔乡新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天然气处理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雷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5T09:32:00Z</dcterms:modified>
  <cp:revision>258</cp:revision>
  <dc:subject/>
  <dc:title>1</dc:title>
</cp:coreProperties>
</file>