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76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50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商都县翔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华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瑞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艳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艳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虹洋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石油机械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B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工业园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25T09:29:00Z</dcterms:modified>
  <cp:revision>147</cp:revision>
  <dc:subject/>
  <dc:title>1</dc:title>
</cp:coreProperties>
</file>