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野县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6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3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中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善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4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石桥市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祥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杰建液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城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中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佃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培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八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25T03:36:00Z</dcterms:modified>
  <cp:revision>281</cp:revision>
  <dc:subject/>
  <dc:title>1</dc:title>
</cp:coreProperties>
</file>