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鑫亿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运城汽车运输集团有限公司新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污水处理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集镇营上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市联总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祥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Z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景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赢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神华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2-2013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神华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2-2013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红权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2T09:27:00Z</dcterms:modified>
  <cp:revision>251</cp:revision>
  <dc:subject/>
  <dc:title>1</dc:title>
</cp:coreProperties>
</file>