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9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大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榆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榆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汪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市耀县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邢仁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伟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先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22T09:18:00Z</dcterms:modified>
  <cp:revision>139</cp:revision>
  <dc:subject/>
  <dc:title>1</dc:title>
</cp:coreProperties>
</file>