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86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3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宏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千山区安捷货运物流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丛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8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占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福田雷沃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3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水县金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世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风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A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益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浩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众鑫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盛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J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弘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18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市丰城汽车配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P4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宝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U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万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N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安川、十天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9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孝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峡县第二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1-22T03:26:00Z</dcterms:modified>
  <cp:revision>275</cp:revision>
  <dc:subject/>
  <dc:title>1</dc:title>
</cp:coreProperties>
</file>