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37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蒙古巴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N1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补拉湾村集气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冠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N1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补拉湾村集气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冠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B5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鑫金城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1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58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秦东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18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市丰城汽车配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3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玉山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辈庄大华物流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6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童彦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8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富民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4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62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湾选煤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1.21-2013.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春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H27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1.21-2013.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8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州市富强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15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万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2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（连霍、绕城、包茂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工业园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第九运输公司第五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2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临潼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北田街办康王村秦王二路中金重型钢结构有限公司（姜白路、秦王一号路、阎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88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临潼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北田街办康王村秦王二路中金重型钢结构有限公司（姜白路、秦王一号路、阎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万里集团安阳市北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黄陵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庄河延炼厂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凯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户县（连霍、绕城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比亚迪工业园（西户路、九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63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C4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正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9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意运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通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6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玉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梅花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8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宪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2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永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F3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学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N5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红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3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50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建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71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润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H9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镇榆林靖边中小企业园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富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7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179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鸡滩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鸡滩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明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Z2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海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U3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舒志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R3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俊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沪</w:t>
            </w:r>
            <w:r>
              <w:rPr>
                <w:rFonts w:cs="宋体;SimSun" w:ascii="宋体;SimSun" w:hAnsi="宋体;SimSun"/>
                <w:sz w:val="18"/>
              </w:rPr>
              <w:t>B25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河池寨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登冠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164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河池寨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光彩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7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辉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1-21T09:34:00Z</dcterms:modified>
  <cp:revision>229</cp:revision>
  <dc:subject/>
  <dc:title>1</dc:title>
</cp:coreProperties>
</file>