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—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脂金滩氯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绥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2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明英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明英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灵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党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21T09:33:00Z</dcterms:modified>
  <cp:revision>125</cp:revision>
  <dc:subject/>
  <dc:title>1</dc:title>
</cp:coreProperties>
</file>