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拉湾村集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1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拉湾村集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鑫金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东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辈庄大华物流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彦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4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湾选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1-2013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1-2013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富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万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庄河延炼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比亚迪工业园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梅花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宪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2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建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镇榆林靖边中小企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富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7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明东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21T09:30:00Z</dcterms:modified>
  <cp:revision>228</cp:revision>
  <dc:subject/>
  <dc:title>1</dc:title>
</cp:coreProperties>
</file>