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永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艳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奔力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银联汽车运输有限公司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希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浩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鸿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先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M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凤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俊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临河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彦淖尔市黄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东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1T05:09:00Z</dcterms:modified>
  <cp:revision>266</cp:revision>
  <dc:subject/>
  <dc:title>1</dc:title>
</cp:coreProperties>
</file>