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立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县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壶口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—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817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许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明珠大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儒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啤酒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啤酒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安鑫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兴齐运输车队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0T09:41:00Z</dcterms:modified>
  <cp:revision>212</cp:revision>
  <dc:subject/>
  <dc:title>1</dc:title>
</cp:coreProperties>
</file>