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沪陕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沪陕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沪陕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茨沟大桥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明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积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+14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金畅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英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0T09:10:00Z</dcterms:modified>
  <cp:revision>114</cp:revision>
  <dc:subject/>
  <dc:title>1</dc:title>
</cp:coreProperties>
</file>