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速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远大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斌越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2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通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廷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陕西三秦能源长宏铝业公司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山县腾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下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地掌乡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下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地掌乡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下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地掌乡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远征运输服务有限责任公司田秋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顺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奥隆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美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君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建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德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6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丽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彦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桂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书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万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啤酒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达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啤酒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大禹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舟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舟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舟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安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20T03:32:00Z</dcterms:modified>
  <cp:revision>258</cp:revision>
  <dc:subject/>
  <dc:title>1</dc:title>
</cp:coreProperties>
</file>