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溪镇杨家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溪镇杨家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工业园延长石油分裂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0T03:23:00Z</dcterms:modified>
  <cp:revision>190</cp:revision>
  <dc:subject/>
  <dc:title>1</dc:title>
</cp:coreProperties>
</file>